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sz w:val="28"/>
          <w:szCs w:val="28"/>
        </w:rPr>
        <w:t>Утвержден постановлением Главы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тинского городского округ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7.06.2018 г. N 426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ЕДОСТАВЛЕНИЯ МУНИЦИПАЛЬНОЙ УСЛУГИ "ВЫДАЧА РАЗРЕШЕНИЯ НА ИСПОЛЬЗОВАНИЕ ЗЕМЕЛЬ ИЛИ ЗЕМЕЛЬНЫХ УЧАСТКОВ БЕЗ ПРЕДОСТАВЛЕНИЯ ЗЕМЕЛЬНЫХ УЧАСТКОВ 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СЕРВИТУТА НА ТЕРРИТОРИИ АРТИНСКОГО ГОРОДСКОГО ОКРУГА "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метом регулирования административного регламента предоставления муниципальной услуги "Выдача разрешения на использование земель или земельных участков без предоставления земельных участков и установления сервитута на территории Артинского городского округа" (далее - Регламент) являются административные процедуры, обеспечивающие предоставление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(далее – муниципальная услуга), реализация пра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Заявителями могут быть любые физические, юридические лица, в том числе индивидуальные предприниматели, заинтересованные в предоставлении муниципальной услуги (далее - заявител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От имени заявителей заявление и иные документы (информацию, сведения, данные), предусмотренные Регламентом, могут подавать (представлять) лица, уполномоченные в соответствии с законодательством Российской Федерации выступать от имени заявителей при взаимодействии с муниципальными органами (далее - представители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29"/>
      <w:bookmarkEnd w:id="0"/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о нахождения Администрации Арти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рдловская область, р.п. Арти, ул. Ленина, д. 100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в сети «Интернет», содержащий информацию о предоставлении муниципальной услуги: </w:t>
      </w:r>
      <w:hyperlink r:id="rId2">
        <w:r>
          <w:rPr>
            <w:rStyle w:val="InternetLink"/>
            <w:sz w:val="28"/>
            <w:szCs w:val="28"/>
          </w:rPr>
          <w:t>http://arti.midural.ru/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Артинского городского округа: </w:t>
      </w:r>
      <w:r>
        <w:rPr>
          <w:sz w:val="28"/>
          <w:szCs w:val="28"/>
          <w:shd w:fill="FFFFFF" w:val="clear"/>
        </w:rPr>
        <w:t>arti_adm@mail.ru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Администрации Арти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 – пятница: с 8.00 до 13.00, с 14.00 до 17.00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графике (режиме) работы Администрации Артинского городского округ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общается по телефонам для справок, указанным в пункте 6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мещается при входе в Администрации Артинского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убликуется на вышеуказанном Интернет-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 нахождения отдела архитектуры и градостроительства Администрации Артинского городского округа (далее – отдел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рдловская область, р.п. Арти, улица Ленина, д. 100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 – пятница: с 8.00 до 13.00, с 14.00 до 17.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о нахождения государственного бюджетного учреждения Свердловской области «Многофункциональный центр предоставления государственных и муниципальных услу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ая область, р.п. Арти, улица Рабочей Молодежи, дом 113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государственного бюджетного учреждения Свердловской области «Многофункциональный центр предоставления государственных и муниципальных услуг» и его филиалов можно найти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графике работы государственного бюджетного учреждения Свердловской области «Многофункциональный центр предоставления государственных и муниципальных услуг» можно получить на официальном сайте этой организации, а также по телефонам для справок, указанным в пункте 6 настояще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равочные телефоны отделов Администрации Арти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в. орг. отделом Администрации Артинского городского округа: тел./факс (34391) 2-14-7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в. отделом архитектуры и градостроительства Администрации Артинского городского округа: (34391) 2-13-3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ы отдела архитектуры и градостроительства Администрации Артинского городского округа: (34391) 2-13-3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государственного бюджетного учреждения Свердловской области «Многофункциональный центр предоставления государственных и муниципальных услуг»: 8-800-200-84-40 (звонок бесплатный), (34394) 7-70-2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по вопросам предоставления муниципальной услуги, в том числе о ходе предоставления муниципальной услуги, может быть получена заяви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телефонам, указанным в пункте 6 настоящего Регламента,</w:t>
        <w:br/>
        <w:t>в соответствии с графиком работы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орядке личного обращения в соответствии с графиком работы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орядке письменного обращения в отдел архитектуры и градостроительства Администрации Артинского городского округа, в соответствии</w:t>
        <w:br/>
        <w:t>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орядке письменного электронного обращения в отдел архитектуры и градостроительства Администрации Артинского городского округа через раздел «обратная связь» официального сайта Администрации Артинского городского округа, указанного в пункте 4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 информационных стендов, расположенных в Администрации Артин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информационных стендах, расположенных в Администрации Артин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сайте в сети «Интернет», указанном в пункте 4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информационно-телекоммуникационных сетях общего пользования,</w:t>
        <w:br/>
        <w:t>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и муниципальных услуг (функций) Свердловской области», в том числе посредством универсальной электронной кар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 ходе предоставления муниципальной услуги размещается на сайте в сети «Интернет», указанном в пункте 4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змещаемой информации по вопросам предоставления муниципальной услуги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равочная информация, указанная в пунктах 4-8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влечения из нормативных правовых актов Российской Федерации</w:t>
        <w:br/>
        <w:t>и нормативных правовых актов Свердловской области, регулирующих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ы документов, необходимых для предоставления муниципаль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Раздел 2. СТАНДАРТ ПРЕДОСТАВЛЕНИЯ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Наименование муниципальной услуги: "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"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ИСПОЛНИТЕЛЬНОГО ОРГАНА,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ПРЕДОСТАВЛЯЮЩЕГО МУНИЦИПАЛЬНУЮ УСЛУГУ, ОРГАНИЗАЦИИ, ОБРАЩЕНИЕ В КОТОРУЮ НЕОБХОДИМО ДЛЯ ПРЕДОСТАВЛЕНИЯ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Муниципальная услуга предоставляется Органом местного самоуправления, уполномоченного в сфере отдела архитектуры и градостроительства Администрации Артинского городского округа, а именно муниципальными служащими отдела архитектуры и градостроительства Администрации Артинского городского округа (далее – специалисты отде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редоставлении муниципальной услуги участвуют также Управление Федеральной службы государственной регистрации, кадастра и картографии по Свердловской области, филиал ФГБУ «ФКП Росреестра» по Свердловской области, государственное бюджетное учреждение Свердловской области «Многофункциональный центр предоставления государственных и муниципальных услуг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оответствии с пунктом 3 части 1 статьи 7 Федерального закона </w:t>
        <w:br/>
        <w:t>от 27 июля 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вердлов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</w:t>
      </w:r>
    </w:p>
    <w:p>
      <w:pPr>
        <w:pStyle w:val="ConsPlusNormal"/>
        <w:ind w:firstLine="708"/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Результатом предоставления муниципальной услуги является выдача постановления о разрешении на использование земель или земельного участка, находящихся в государственной или муниципальной собств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явителю может быть отказано в предоставлении муниципальной услуги по основаниям, указанным в </w:t>
      </w:r>
      <w:hyperlink w:anchor="P169">
        <w:r>
          <w:rPr>
            <w:rStyle w:val="InternetLink"/>
            <w:sz w:val="28"/>
            <w:szCs w:val="28"/>
          </w:rPr>
          <w:t>пункте 2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 Срок предоставления муниципальной услуги по принятию решения о выдаче постановления о разрешении на использование земель или земельного участка или об отказе в предоставлении муниципальной услуги не должен превышать 25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. Срок предоставления муниципальной услуги по принятию решения о выдаче постановления о разрешении на использование земель или земельного участка для выполнения работ в целях строительства (реконструкции) линейных объектов, в том числе в целях строительства (реконструкции) объектов электросетевого хозяйства или об отказе в предоставлении муниципальной услуги не должен превышать 10 рабочих дней с момента регистрации заявления о предоставлении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Срок направления заявителю постановления о разрешении на использование земель или земельного участка или письменного отказа в предоставлении муниципальной услуги не может превышать трех рабочих дней с момента подписания указанных докумен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2.5. ПЕРЕЧЕНЬ ЗАКОНОВ, НОРМАТИВНЫХ ПРАВОВЫХ АКТОВ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ОТНОШЕНИЯ, ВОЗНИКАЮЩИЕ В СВЯЗ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 ПРЕДОСТАВЛЕНИЕМ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 Перечень нормативных правовых актов Российской Федерации и нормативных правовых актов Свердловской области, регулирующих отношения, возникающие в связи с предоставлением муниципальной услуги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принятая всенародным голосованием 12 декабря 1993 года ("Российская газета", 1993, 25 декабря, N 237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ражданский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("Российская газета", N 238-239, 08.12.1994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емельный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("Российская газета", N 211-212, 30.10.2001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радостроительный </w:t>
      </w: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("Российская газета", N 290, 30.12.2004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("Российская газета", N 202, 08.10.2003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 ("Российская газета", N 168, 30.07.2010) (далее - Федеральный закон N 210-ФЗ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 октября 2001 года N 137-ФЗ "О введении в действие Земельного кодекса Российской Федерации" ("Российская газета", N 211-212, 30.10.2001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 декабря 2004 года N 191-ФЗ "О введении в действие Градостроительного кодекса Российской Федерации" ("Российская газета", N 290, 30.12.2004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 мая 2006 года N 59-ФЗ "О порядке рассмотрения обращений граждан Российской Федерации" ("Российская газета", N 95, 05.05.2006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апреля 2011 года N 63-ФЗ "Об электронной подписи" ("Российская газета", N 75, 08.04.2011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N 218-ФЗ (ред. от 01.07.2017) «О государственной регистрации недвижимости»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Свердловской области от 07.07.2004 N 18-ОЗ "Об особенностях регулирования земельных отношений на территории Свердловской области" ("Областная газета", 2004, 07 июля, N 181-182)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7.11.2014 N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N 49 (часть VI), ст. 6951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(официальный интернет-портал правовой информации http://www.pravo.gov.ru, 09.12.2014, "Собрание законодательства РФ", 15.12.2014, N 50, ст. 7089)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Свердловской области от 15.07.2013 N 75-ОЗ "Об установлении на территории Свердловской области случаев, при которых не требуется получение разрешения на строительство" ("Областная газета", N 334-337, 17.07.2013);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Свердловской области от 10.06.2015 N482-ПП "Об утверждении порядка и условий размещения объектов, виды которых устанавливаются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("Областная газета", N 104, 17.06.2015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став Артинского Городского округ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Российской Федерации и нормативные правовые акты Свердловской области, органов местного само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ПРАВОВЫМИ АКТАМ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ДЛЯ ПРЕДОСТАВЛЕНИЯ МУНИЦИПАЛЬНОЙ УСЛУГ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ЕДСТАВЛЕНИЮ ЗАЯВИТЕЛЕ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135"/>
      <w:bookmarkEnd w:id="1"/>
      <w:r>
        <w:rPr>
          <w:sz w:val="28"/>
          <w:szCs w:val="28"/>
        </w:rPr>
        <w:t>1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заявление в письменной форме, в котором должны быть указа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, место жительства заявителя, реквизиты документа, удостоверяющего его личность (если заявление подается физическим лицом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, место жительства заявителя и сведения о государственной регистрации заявителя в Едином государственном реестре индивидуальных предпринимателей (если заявление подается индивидуальным предпринимателем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представителя заявителя и реквизиты документа, подтверждающего его полномочия (в случае, если заявление подается представителем заявител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редполагаемые цели использования земель или земельных участков в соответствии с </w:t>
      </w:r>
      <w:hyperlink r:id="rId18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 (далее - Земельный кодекс), </w:t>
      </w:r>
      <w:hyperlink r:id="rId1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12.2014 N 130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 (в случае, если планируется использование всего земельного участка или его част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срок использования земель или земельных участков (если предполагаемая цель использования земельного участка указывается в соответствии с </w:t>
      </w:r>
      <w:hyperlink r:id="rId20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, срок использования указывается в пределах сроков, установленных </w:t>
      </w:r>
      <w:hyperlink r:id="rId21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, согласованная с эксплуатационными организаци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случае если заявление о предоставлении муниципальной услуги, предусмотренной настоящим Регламентом, подается в форме электронного документа с использованием адреса электронной почты Администрации Артинского городского округа, указанного в </w:t>
      </w:r>
      <w:hyperlink w:anchor="P55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Административного регламента (в том числе с использованием Единого портала государственных и муниципальных услуг (функций) или Портала государственных и муниципальных услуг (функций) Свердловской области), прилагаемые к заявлению документы могут быть также поданы в форме электронных документов. Заявление, подаваемое в форме электронного документа, и прилагаемые к нему документы, подаваемые в форме электронных документов, подписываются электронной подписью в соответствии с требованиями Федерального </w:t>
      </w:r>
      <w:hyperlink r:id="rId2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N 63-ФЗ "Об электронной подписи" и требованиями Федерального </w:t>
      </w:r>
      <w:hyperlink r:id="rId2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ДЛЯ ПРЕДОСТАВЛЕНИЯ МУНИЦИПАЛЬНОЙ УСЛУГИ, КОТОРЫЕ НАХОДЯТСЯ В ПОСТАНОВЛЕНИИ ИНЫХ ОРГАНОВ, УЧАСТВУЮЩИХ В ПРЕДОСТАВЛЕНИИ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144"/>
      <w:bookmarkEnd w:id="2"/>
      <w:r>
        <w:rPr>
          <w:sz w:val="28"/>
          <w:szCs w:val="28"/>
        </w:rPr>
        <w:t>18. К заявлению заявителем могут быть приложе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адастровая выписка о земельном участке или кадастровый паспорт земельного участ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прав на недвижимое имущество и сделок с ни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24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, </w:t>
      </w:r>
      <w:hyperlink r:id="rId2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12.2014 N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ые в настоящем пункте документы не представлены заявителем, такие документы запрашиваются специалистами  отдела архитектуры и градостроительства Администрации Артинского городского округа в порядке межведомственного информационного взаимодейств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8. УКАЗАНИЕ НА ЗАПРЕТ ТРЕБОВАТЬ ОТ ЗАЯВИТЕЛ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ДЕЙСТВ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9. Специалисты отдела архитектуры и градостроительства Администрации Артинского городского округа в процессе предоставления муниципальной услуги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постановл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6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N 210-ФЗ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0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1. Оснований для приостановления в предоставлении муниципальной услуги не предусмотрено.</w:t>
      </w:r>
    </w:p>
    <w:p>
      <w:pPr>
        <w:pStyle w:val="ConsPlusNormal"/>
        <w:ind w:firstLine="540"/>
        <w:jc w:val="both"/>
        <w:rPr/>
      </w:pPr>
      <w:bookmarkStart w:id="3" w:name="P169"/>
      <w:bookmarkEnd w:id="3"/>
      <w:r>
        <w:rPr>
          <w:sz w:val="28"/>
          <w:szCs w:val="28"/>
        </w:rPr>
        <w:t>22. В предоставлении муниципальной услуги может быть отказано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заявление о выдаче разрешения на использование земель подано с нарушениями требований </w:t>
      </w:r>
      <w:hyperlink w:anchor="P152">
        <w:r>
          <w:rPr>
            <w:rStyle w:val="InternetLink"/>
            <w:sz w:val="28"/>
            <w:szCs w:val="28"/>
          </w:rPr>
          <w:t>пункта 16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в заявлении указаны цели использования земельного участка или объекты, предполагаемые к размещению, не предусмотренные </w:t>
      </w:r>
      <w:hyperlink r:id="rId27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или </w:t>
      </w:r>
      <w:hyperlink r:id="rId2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12.2014 N 130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 или часть земель, на использование которого испрашивается разрешение, предоставлен физическому или юридическому лиц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БЯЗАТЕЛЬНЫМИ ДЛЯ ПРЕДОСТАВЛЕНИЯ МУНИЦИПАЛЬНОЙ УСЛУГИ, В ТОМ ЧИСЛЕ СВЕДЕНИЯ О ДОКУМЕНТЕ (ДОКУМЕНТАХ),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ВЫДАВАЕМОМ (ВЫДАВАЕМЫХ) ОРГАНИЗАЦИЯМИ, УЧАСТВУЮЩИМИ В ПРЕДОСТАВЛЕНИИ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3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ОШЛИНЫ ИЛИ ИНОЙ ПЛАТЫ, ВЗИМАЕМОЙ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ЗА ПРЕДОСТАВЛЕНИЕ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4. За предоставление муниципальной услуги государственная пошлина не взимае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5. Плата за предоставление муниципальной услуги не предусмотре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6. Время ожидания заявителями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15. СРОК И ПОРЯДОК РЕГИСТРАЦИИ ЗАПРОСА ЗАЯВИТЕЛЯ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 ПРЕДОСТАВЛЕНИИ МУНИЦИПАЛЬНОЙ УСЛУГИ И УСЛУГИ,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7. Запрос заявителя о предоставлении муниципальной услуги регистрируется непосредственно в день подачи такого запроса в журнале приема заявлений. Муниципальная услуга в электронном виде не предоставляется. Применение средств электронной подписи не требуе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2.16. ТРЕБОВАНИЯ К ПОМЕЩЕНИЯМ, В КОТОРЫХ ПРЕДОСТАВЛЯЮТСЯ </w:t>
      </w:r>
      <w:r>
        <w:rPr>
          <w:bCs/>
          <w:sz w:val="28"/>
          <w:szCs w:val="28"/>
        </w:rPr>
        <w:t>МУНИЦИПАЛЬНАЯ</w:t>
      </w:r>
      <w:r>
        <w:rPr>
          <w:sz w:val="28"/>
          <w:szCs w:val="28"/>
        </w:rPr>
        <w:t xml:space="preserve"> УСЛУГА, УСЛУГА, ПРЕДОСТАВЛЯЕМАЯ ОРГАНИЗАЦИЕЙ, УЧАСТВУЮЩЕЙ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6. Помещения для работы с заявителями (далее – помещения) размещаются в здании Администрации Артинского городского округа (далее – Администрация). Помещения оборудуются в соответствии с санитарными и противопожарными нормами и правилами. Помещения должны обеспечивать доступ инвалидов и лиц с ограниченными возможностями к предоставлению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рилегающей к зданию Администрации, имеются места </w:t>
        <w:br/>
        <w:t>для парковки автотранспортных средств. Доступ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оборудуются в соответствии с санитарными </w:t>
        <w:br/>
        <w:t xml:space="preserve">и противопожарными нормами и правила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для информирования заявителей, получения информации </w:t>
        <w:br/>
        <w:t xml:space="preserve">и заполнения необходимых документов размещаются информационные стенды, столы и стуль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обеспечивается создание инвалидам следующих условий доступност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помещение и выхода их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здания администрации в целях доступа к месту предоставления муниципальной услуги, в том числе с помощью работников, предоставляющих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в помещение отдела архитектуры и градостроительства и муниципальной услуги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допуска в помещение Администрации Артинского городского округа, в котором предоставляется муниципальная услуга, собаки-проводника при наличии документа, подтверждающего ее специальное обу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инвалиду при входе в Администрацию Артинского городского округа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возможности получении муниципальной услуги в электронном вид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2.17 ПОКАЗАТЕЛИ ДОСТУПНОСТИ И КАЧЕСТВА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ТОМ ЧИСЛЕ КОЛИЧЕСТВО ВЗАИМОДЕЙСТВИЙ ЗАЯВИТЕЛЯ С ДОЛЖНОСТНЫМИ ЛИЦАМИ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ИХ ПРОДОЛЖИТЕЛЬНОСТЬ, ВОЗМОЖНОСТЬ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, ВОЗМОЖНОСТЬ ПОЛУЧЕНИЯ ИНФОРМАЦИИ О ХОДЕ ПРЕДОСТАВЛ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, В ТОМ ЧИСЛЕ С ИСПОЛЬЗОВАНИЕМ ИНФОРМАЦИОННО-КОММУНИКАЦИОННЫХ ТЕХНОЛОГИЙ</w:t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ность заявителя о получении муниципальной услуги (содержание, порядок и условия ее получ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– два, продолжительностью не более 10 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фортность ожидания государствен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 отдела к заявителю: вежливость, тактичност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информации о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сплатность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нспортная и пешеходная доступ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ежим работы Администрации Артин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зможность обжалования действий (бездействия) и решений, осуществляемых и принятых в ходе предоставления муниципальной услуги </w:t>
        <w:br/>
        <w:t>в досудебном и в судебном порядк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ями качества государствен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чность обработки данных, правильность оформл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обоснованных жалоб.</w:t>
      </w:r>
    </w:p>
    <w:p>
      <w:pPr>
        <w:pStyle w:val="Style15"/>
        <w:ind w:left="0" w:firstLine="720"/>
        <w:jc w:val="both"/>
        <w:rPr/>
      </w:pPr>
      <w:r>
        <w:rPr>
          <w:sz w:val="28"/>
          <w:szCs w:val="28"/>
        </w:rPr>
        <w:t>В целях обеспечения доступности получения муниципальной услуги для инвалидов, администрацией Артинского городского округа создаются усло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препятственный доступ к зданию администрации Артинского городского округа по адресу: Свердловская обл., п.г.т. Арти, улица Ленина, 100, в том числе беспрепятственное пользование транспортными средствами, средствами связи и информации, а так же возможность самостоятельного передвижения по территории, входа и выхода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удование входа в здание пандусом и кнопкой вызова специали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информационных табличек для лиц, имеющих стойкие расстройства функции зрения, либо данная информация доводится специалистом отдела социальной политики администрации Арт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обращении инвалид самостоятельно либо с использованием кнопки вызова специалиста, при помощи последнего, попадает в холл администрации Артинского городского округа и ожидает специалиста отдела архитектуры и градостроительства Администрации Артинского городского округа (время ожидания не может превышать 5 минут). Специалист отдела архитектуры и градостроительства Администрации Артинского городского округа сопровождает инвалида в кабинет 119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1. В МФЦ осуществляется прием заявлений и документов на предоставление государствен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ИХ ВЫПОЛН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1. АДМИНИСТРАТИВНЫЕ ПРОЦЕДУР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2. Предоставление муниципальной услуги, предусмотренной настоящим Регламентом, включает следующие административные процедур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едставленны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едставленных докумен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одготовка постановления Администрации Артинского городского округа о разрешении на использование земель или земельного участка, находящихся в государственной или муниципальной собственности, или об отказе в выдаче такого постано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дача заявителю постановления Администрации Артинского городского о разрешении на использование земель или земельного участка, находящихся в государственной или муниципальной собственности или письменного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hyperlink w:anchor="P601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государственной услуги представлена в приложении 2 к Регламент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 Основанием для начала административной процедуры является получение специалистом отдела архитектуры и градостроительства Администрации Артинского городского, ответственным за регистрацию входящей корреспонденции, запроса на получ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тдела, ответственный за подготовку документов,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авливает личность заявителя либо представителя заявител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яет полномочия представител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сультирует заявителя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ое время, затраченное на указанное административное действие, не должно превышать 15 минут в течение одного рабочего дн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зультатом административной процедуры является поступление зарегистрированного в журнале приема документов запроса на получение муниципальной услуги на рассмотрение зав. отделом архитектуры и градостроительства Администрации Артинского городского округ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3. ПРОВЕДЕНИЕ ЭКСПЕРТИЗЫ ДОКУМЕНТ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4. Основанием для начала административной процедуры является поступление к зав. отдела архитектуры и градостроительства Администрации Артинского городского округа запроса на предоставление муниципальной услуги с документам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 отдела архитектуры и градостроительства Администрации Артинского городского округа поручает рассмотрение зарегистрированного запроса на предоставление муниципальной услуги с документами специалисту от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ое время, затраченное на указанное административное действие, составляет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в. отдела поручает рассмотрение зарегистрированного запроса на предоставление муниципальной услуги с документами специалисту отдел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Максимальное время, затраченное на указанное административное действие, составляет 1 рабочий день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проводит экспертизу запроса на предоставление муниципальной услуги и приложенных к нему документов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в случае необходимости направляет межведомственные запросы в органы (организации), участвующие в предоставлении муниципальной услуг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решение о выдаче или об отказе в выдаче разрешения принимается уполномоченным органом в течении 25 дней со дня в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, не должно превышать 25 дн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5. НАПРАВЛЕНИЕ МЕЖВЕДОМСТВЕННЫХ ЗАПРОС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Ы (ОРГАНИЗАЦИИ), УЧАСТВУЮЩИЕ В ПРЕДОСТАВЛЕН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5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является получение запроса на предоставление муниципальной услуги специалистом отдела архитектуры и градостроительства Администрации Арт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6. 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муниципальной услуги, предусмотренных </w:t>
      </w:r>
      <w:hyperlink w:anchor="P144">
        <w:r>
          <w:rPr>
            <w:rStyle w:val="InternetLink"/>
            <w:sz w:val="28"/>
            <w:szCs w:val="28"/>
          </w:rPr>
          <w:t>пунктом 18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7. Межведомственный запрос формируется в соответствии с требованиями </w:t>
      </w:r>
      <w:hyperlink r:id="rId29">
        <w:r>
          <w:rPr>
            <w:rStyle w:val="InternetLink"/>
            <w:sz w:val="28"/>
            <w:szCs w:val="28"/>
          </w:rPr>
          <w:t>статьи 7.2</w:t>
        </w:r>
      </w:hyperlink>
      <w:r>
        <w:rPr>
          <w:sz w:val="28"/>
          <w:szCs w:val="28"/>
        </w:rPr>
        <w:t xml:space="preserve"> Федерального закона N 210-ФЗ и подписывается начальником отдел архитектуры и градостроительства Администрации Артинского городск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, согласованная с эксплуатационными организациями, направляется для согласованию начальнику отдела архитектуры и градостроительства Администрации Артинского городского округа. Время согласования схемы включается в общий срок предоставления муниципальной услуги. В случае невозможности исполнения муниципальной услуги в установленные сроки по причине отсутствия согласования схемы отделом архитектуры и градостроительства Администрации городского окурга специалист направляет служебную записку зав. отделом архитектуры и градостроительства о невозможности предоставления муниципальной услуги в сроки, установленные настоящим регламент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9. Максимальный срок для выполнения административных действий, предусмотренных настоящим подразделом, не должен превышать три рабочих дня с даты поступления зарегистрированного запроса на предоставление муниципальной услуги специалисту отдел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6 ПОДГОТОВКА И ВЫДАЧА ПОСТАНОВЛЕНИЯ АДМИНИСТРАЦИИ О РАЗРЕШЕНИИ НА ИСПОЛЬЗОВАНИЕ ЗЕМЕЛЬ ИЛИ ЗЕМЕЛЬНЫХ УЧАСТКОВ БЕЗ ПРЕДОСТАВЛЕНИЯ ЗЕМЕЛЬНЫХ УЧАСТКОВ И УСТАНОВЛЕНИЯ СЕРВИТУТА ЛИБО ПРИНЯТИЕ РЕШЕНИЯ ОБ ОТКАЗ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. 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, окончание проведения экспертизы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ридическим фактом, инициирующим начало административной процедуры, является наличие полного комплекта документов в Администрации Артинского городского округа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, не должно превышать 25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1 настоящего Регламента, специалист отдела готовит письмо об отказе в предоставлении муниципальной услуги передает его последовательно Главе Артинского городского округа для дальнейшего согласования и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1 настоящего Регламента, специалист отдела обеспечивает: подготовку и согласование (подписание) постановления в отделе архитектуры и градостроительства Администрации Артинского городского округа о разрешении на использование земель или земельных участков без предоставления земельных участков и установления сервитута в порядке, установленном внутренними актами Администрации Арти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оформление постановления Администрации Артинского городского округа о разрешении на использование земель или земельных участков без предоставления земельных участков и установления сервитута на бумажном носителе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1 день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3.6. ВЫДАЧА ЗАЯВИТЕЛЮ ДОКУМЕНТ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Специалист отдела архитектуры и градостроительства Администрации Артинского городского округа, ответственный за предоставление муниципальной услуги, выдает заявителю постановление Администрации Артинского городского округа о разрешении на использование земель или земельного участка, находящихся в государственной или муниципальной собственности, или письменный отказ в предоставлении муниципальной услуги на руки во время личного приема или по желанию заявителя направляет в его адрес по почт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Заявление и приложенные к нему копии документов, один экземпляр постановления или письменный отказ в предоставлении муниципальной услуги формируются в дело в соответствии с правилами делопроизводств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3.7. ПОРЯДОК ОСУЩЕСТВЛЕНИЯ В ЭЛЕКТРОННОЙ ФОРМЕ,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В ТОМ ЧИСЛЕ С ИСПОЛЬЗОВАНИЕМ ФЕДЕРАЛЬНОЙ ГОСУДАРСТВЕННОЙ ИНФОРМАЦИОННОЙ СИСТЕМЫ "ЕДИНЫЙ ПОРТАЛ ГОСУДАРСТВЕННЫХ И МУНИЦИПАЛЬНЫХ УСЛУГ (ФУНКЦИЙ)" И РЕГИОНАЛЬНОЙ ГОСУДАРСТВЕННОЙ ИНФОРМАЦИОННОЙ СИСТЕМЫ "ПОРТАЛ ГОСУДАРСТВЕННЫХ И МУНИЦИПАЛЬНЫХ УСЛУГ (ФУНКЦИЙ) СВЕРДЛОВСКОЙ ОБЛАСТИ" АДМИНИСТРАТИВНЫХ ПРОЦЕДУ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3. В МФЦ осуществляется прием заявлений и документов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униципальная услуга в электронном виде предоставляется в части оформления запр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редств электронной подписи не требуе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ПРЕДОСТАВЛЕНИЕ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НЯТИЕМ ИМИ РЕШЕН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4. Текущий контроль предоставления специалистами отдела осуществляется начальником отдела, зав. отделом архитектуры и градостроительства Администрации Арти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соблюдения специалистами отдела положений настоящего Регламента, иных нормативных правовых актов Российской Федерации и нормативных правовых актов Свердловской области осуществляется путем проведения согласования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ущий контроль осуществляется систематически на протяжении всей последовательности действий, входящих в состав административных процедур по предоставлению муниципальной услуги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5. Проверка полноты и качества предоставления муниципальной услуги специалистами отдела осуществляется зав. отделом архитектуры и градостроительства Администрации Артинского городского округа. Проверка полноты и качества предоставления муниципальной услуги осуществляется в двух формах: плановой и внеплан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полноты и качества предоставления муниципальной услуги осущест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оответствии с утвержденными календарными планами целевых проверок Управления, но не реже чем один раз в кварт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соответствии с требованиями нормативных правовых актов Свердловской области, устанавливающих формы отчетности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плановые проверки полноты и качества предоставления муниципальной услуги осуществляются в связи с рассмотрением поступивших в Администрацию Артинского городского округа жалоб в отношении действий (бездействия) должностных лиц и принятых ими решений при предоставлении муниципальной услуги либо по результатам текуще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полноты и качества предоставления муниципальной услуги принимаются меры, направленные на устранение выявленных нарушений и их причин, соблюдение законности и правопорядка при реализации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ИСПОЛНИТЕЛЬНОГО ОРГА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6. Специалисты отдела несут персональную ответственность за соблюдение сроков и порядка выполнения административных процедур, установленных настоящим Регламент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Граждане, их объединения и организации осуществляют контроль за предоставлением муниципальной услуги путем получения информации о предоставлении муниципальной услуги, в том числе о ходе предоставления муниципальной услуги в порядке, предусмотренном пунктом 8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5. ДОСУДЕБНЫЙ (ВНЕСУДЕБНЫЙ) ПОРЯДОК ОБЖАЛОВАНИЯ ДЕЙСТВИЙ (БЕЗДЕЙСТВИЯ) И РЕШЕН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СУЩЕСТВЛЯЕМЫХ (ПРИНЯТЫХ) В ХОДЕ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8. Информация для заявителя о его праве подать жалобу на решение и (или) действие (бездействие) Администрации  Артинского городского округа и (или) его должностных лиц, муниципальных служащих Администрации  Артинского городского округа в Свердловской  области при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ители имеют право на обжалование  в досудебном порядке действий (бездействий) и решений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итель, подавший жалобу, несет ответственность в соответствии с законодательством за достоверность сведений, содержавшихся в представленной жало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9. Предмет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метом жалобы являются решения и действия (бездействия) должностных лиц, участвующих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итель может обратиться с жалобой, в том числе в следующих 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вердловской област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вердловской области и Администрации Артинского городского округа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 и Администрации Арти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 и Администрации Артинского городского округа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0. Администрация  Артинского городского округа и уполномоченные на рассмотрение жалобы должностные лица, которым может быть направлена жалоб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1. Жалобы на действия (бездействие) и решения специалистов Администрации Артинского городского округа, участвующих в предоставлении муниципальной услуги, могут быть направлены Главе Арти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2. Жалоба на решения и (или) действия (бездействия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3. Порядок подачи и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алоба подается в Администрацию Артинского городского округа заявителем либо его уполномоченным представителем в письменной форме, в том числе при личном приеме заявителя либо его уполномоченного представителя, или в электро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Артинского городского округа в сети Интернет (</w:t>
      </w:r>
      <w:hyperlink r:id="rId30">
        <w:r>
          <w:rPr>
            <w:rStyle w:val="InternetLink"/>
            <w:sz w:val="28"/>
            <w:szCs w:val="28"/>
          </w:rPr>
          <w:t>http://Arti-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o.ru</w:t>
        </w:r>
      </w:hyperlink>
      <w:r>
        <w:rPr>
          <w:sz w:val="28"/>
          <w:szCs w:val="28"/>
        </w:rPr>
        <w:t>), единого портала государственных и муниципальных услуг Свердловской области (</w:t>
      </w:r>
      <w:hyperlink r:id="rId31">
        <w:r>
          <w:rPr>
            <w:rStyle w:val="InternetLink"/>
            <w:sz w:val="28"/>
            <w:szCs w:val="28"/>
          </w:rPr>
          <w:t>http://gosuslugi.ru</w:t>
        </w:r>
      </w:hyperlink>
      <w:r>
        <w:rPr>
          <w:sz w:val="28"/>
          <w:szCs w:val="28"/>
        </w:rPr>
        <w:t xml:space="preserve">), либо регионального портала государственных и муниципальных услуг, а также может быть принята при личном приме заяви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подачи жалобы при личном приеме заявитель предо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алобу в письменной форме можно направить (заполняется самостоятельно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полный почтовый адрес Администрации Артинского городского округа: 623340, Свердловская область, Артинский район, п. Арти, ул. Ленина, д. 1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о электронной почте на электронный адрес Администрации Артинского городского округа: </w:t>
      </w:r>
      <w:hyperlink r:id="rId32"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В этом случа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ть лично в Администрацию Артинского городского округа в кабинет № 17 (прием документов осуществляется в понедельник-пятница с 8.00 – до 17.00 перерыв с 13.00 до 14.00, суббота, воскресенье – выходные дни). При себе необходимо иметь документ, удостоверяющий лич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алоба, поступившая в письменной форме в Администрацию Артинского городского округа, подлежит обязательной регистрации в журнале учета жалоб на решения и действия (бездействие) Администрации Артинского городского округа и должностных лиц, муниципальных служащих Администрации Артинского городского округа, предоставляющих муниципальную услугу (далее - Журнал), не позднее следующего рабочего дня со дня ее поступления с присвоением ей регистрационного ном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 Артинского городского округа, должностного лица Администрации Артинского городского округ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Артинского городского округа, должностного лица Администрации Артинского городского округа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Артинского городского округа, должностного лица Администрации Артинского городского округ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исываться на личный прием к Главе Артинского городского округа можно по телефону (34391) 2-19-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личном приеме руководителями и должностными лицами Администрации Артинского городского округа размешена на официальном Интернет-сайте Администрации Артинского городского округа (</w:t>
      </w:r>
      <w:hyperlink r:id="rId33">
        <w:r>
          <w:rPr>
            <w:rStyle w:val="InternetLink"/>
            <w:sz w:val="28"/>
            <w:szCs w:val="28"/>
          </w:rPr>
          <w:t>http://Arti-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o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4. Сроки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алоба, поступившая в Администрацию Артинского городского округ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лучае обжалования отказа Администрации Артинского городского округа, должностного лица Администрации Артинского город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. Результат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езультатам рассмотрения жалобы принимается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решение принимается в форме акта уполномоченного на ее рассмотрение орг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6. Порядок информирования заявителя о результатах рассмотрения жалобы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вет о результатах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ответе по результатам рассмотрения жалобы указыва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наименование - Администрация Артинского городского округа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вет по результатам рассмотрения жалобы подписывается Главой Артинского городского округа, либо лицом, исполняющим обязанности Главы Артинского городского округа на период его отсутствия. Мотивированный ответ о результатах рассмотрения жалобы заявителю направляется в письменной форме и по желанию заявителя в электронной форме не позднее дня, следующего за днем принятия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сли в результате рассмотрения жалобы доводы заявителя признаются обоснованными, то принимаются решения о применении мер ответственности к должностным лицам, допустившим нарушение в ходе предоставления муниципальной услуги на основании Административного регламента (в соответствии с п.п. 4.5. данного регламент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Порядок обжалования решения по жало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итель вправе обжаловать решения, принятые в ходе предоставления муниципальной услуги, действия (бездействие) должностных лиц Администрации Артинского городского округа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8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итель имеет право на основании письменного запроса получить информацию и копии документов, необходимых для обоснования и рассмотрения жалоб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9. Способы информирования заявителей о порядке подачи и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их официальных сайтах Администрации Арти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дминистрация Артинского городского округа обеспечивает консультирование заявителей о порядке обжалования решений и действий (бездействия) Администрации Артинского городского округа и их должностных лиц, муниципальных служащих Администрации Артинского городского округа, в том числе по телефону, электронной почте, при личном при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Артин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у А.А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, место жительства заявител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квизиты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гражданина) или наименование 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 ОГРН, ИН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телефона, адрес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чт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437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ИСПОЛЬЗОВАНИЕ ЗЕМЕЛ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ЗЕМЕЛЬНОГО УЧАСТКА) БЕЗ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И УСТАНОВЛЕНИЯ СЕРВИТУ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работ п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цель использования земельного участка в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. 39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9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,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N 1244, прошу выдать разрешение на использ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: земель, земельного участка или части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ю ______________ кв. м, кадастровый номер 66:03: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лучае использования всего земельного участка или его ч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координаты характерных точек границ территории, ес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ся использование земель или части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рок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лежащее выполнение предусмотренных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бязанностей гарантиру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информировать меня о результате предоставления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(подчеркнуть выбранный вариант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по адресу: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лефону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лектронной почте: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х данных" даю согласие на обработку (сбор, систематизацию, накопление, хранение, уточнение, использование, распространение, в том числе передачу, обезличивание, блокирование, уничтожение) сведений, указанных в настоящем заявлении и прилагаемых к нему докумен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действует в течение одного года со дня подписания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. Мне разъяснено, что данное согласие может быть отозвано мною в письменной фор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своих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 разъяснено, что в соответствии с Федеральным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 210-ФЗ "О предоставлении государственных и муниципальных услуг" документы, указанные в </w:t>
      </w:r>
      <w:hyperlink w:anchor="P4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01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03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обязательны для представления и могут быть получены Управлением самостоятельно. Документы приобщаются мною по собственной инициатив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дастровая выписка о земельном участке или кадастровый паспорт земельного участка;</w:t>
      </w:r>
    </w:p>
    <w:p>
      <w:pPr>
        <w:pStyle w:val="ConsPlusNonformat"/>
        <w:jc w:val="both"/>
        <w:rPr/>
      </w:pPr>
      <w:bookmarkStart w:id="5" w:name="P501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ыписка из Единого государственного реестра прав на недвижимое имущество и сделок с ним;</w:t>
      </w:r>
    </w:p>
    <w:p>
      <w:pPr>
        <w:pStyle w:val="ConsPlusNonformat"/>
        <w:jc w:val="both"/>
        <w:rPr/>
      </w:pPr>
      <w:bookmarkStart w:id="6" w:name="P503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копия лицензии, удостоверяющей право проведения работ по геологическому изучению недр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 иные документы, подтверждающие основания для использования земель или земельного участка в целях, предусмотренных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39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 _____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7" w:name="P644"/>
      <w:bookmarkEnd w:id="7"/>
      <w:r>
        <w:rPr>
          <w:sz w:val="28"/>
          <w:szCs w:val="28"/>
        </w:rPr>
        <w:t>БЛОК-СХЕ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74295</wp:posOffset>
                </wp:positionV>
                <wp:extent cx="457644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о предоставлении муниципальной услуги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42.7pt;mso-wrap-distance-left:9.05pt;mso-wrap-distance-right:9.05pt;mso-wrap-distance-top:0pt;mso-wrap-distance-bottom:0pt;margin-top:5.85pt;mso-position-vertical-relative:text;margin-left:53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о предоставлении муниципальной услуги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170815</wp:posOffset>
                </wp:positionV>
                <wp:extent cx="4577080" cy="541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4pt;height:42.65pt;mso-wrap-distance-left:9.05pt;mso-wrap-distance-right:9.05pt;mso-wrap-distance-top:0pt;mso-wrap-distance-bottom:0pt;margin-top:13.45pt;mso-position-vertical-relative:text;margin-left:53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pt" to="153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5pt" to="369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62865</wp:posOffset>
                </wp:positionV>
                <wp:extent cx="21805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4.95pt;mso-position-vertical-relative:text;margin-left:53.6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62865</wp:posOffset>
                </wp:positionV>
                <wp:extent cx="20662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95pt;mso-position-vertical-relative:text;margin-left:278.6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5pt" to="153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85pt" to="378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218059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Постановления о разрешении на использование земельного участка или части земел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2.2pt;mso-position-vertical-relative:text;margin-left:53.6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Постановления о разрешении на использование земельного участка или части зем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8855</wp:posOffset>
                </wp:positionH>
                <wp:positionV relativeFrom="paragraph">
                  <wp:posOffset>27940</wp:posOffset>
                </wp:positionV>
                <wp:extent cx="2180590" cy="1037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исьменного мотивированного отказа в выдаче разрешения на использование земельного участка или части земел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2.2pt;mso-position-vertical-relative:text;margin-left:278.6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исьменного мотивированного отказа в выдаче разрешения на использование земельного участка или части зем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56197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.25pt" to="153pt,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56197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4.25pt" to="378pt,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355</wp:posOffset>
                </wp:positionH>
                <wp:positionV relativeFrom="paragraph">
                  <wp:posOffset>900430</wp:posOffset>
                </wp:positionV>
                <wp:extent cx="2180590" cy="1037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Постановления о разрешении на использование земельного участка или части земел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70.9pt;mso-position-vertical-relative:text;margin-left:53.6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Постановления о разрешении на использование земельного участка или части зем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900430</wp:posOffset>
                </wp:positionV>
                <wp:extent cx="2180590" cy="1037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письменного мотивированного отказа в выдаче разрешения на использование земельного участка или части зем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70.9pt;mso-position-vertical-relative:text;margin-left:278.6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письменного мотивированного отказа в выдаче разрешения на использование земельного участка или части зем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452" w:hanging="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.midural.ru/" TargetMode="External"/><Relationship Id="rId3" Type="http://schemas.openxmlformats.org/officeDocument/2006/relationships/hyperlink" Target="consultantplus://offline/ref=8D4FF0620B00E0BEF6D426A7B83882D56AF0786BDD304ABD3C7D3EP7SBM" TargetMode="External"/><Relationship Id="rId4" Type="http://schemas.openxmlformats.org/officeDocument/2006/relationships/hyperlink" Target="consultantplus://offline/ref=8D4FF0620B00E0BEF6D426A7B83882D569FF7C6AD0611DBF6D28307E27PBSDM" TargetMode="External"/><Relationship Id="rId5" Type="http://schemas.openxmlformats.org/officeDocument/2006/relationships/hyperlink" Target="consultantplus://offline/ref=8D4FF0620B00E0BEF6D426A7B83882D569FF776DD36E1DBF6D28307E27PBSDM" TargetMode="External"/><Relationship Id="rId6" Type="http://schemas.openxmlformats.org/officeDocument/2006/relationships/hyperlink" Target="consultantplus://offline/ref=8D4FF0620B00E0BEF6D426A7B83882D569FF776DD0671DBF6D28307E27PBSDM" TargetMode="External"/><Relationship Id="rId7" Type="http://schemas.openxmlformats.org/officeDocument/2006/relationships/hyperlink" Target="consultantplus://offline/ref=D94C44FEF6FB84730BEC3C4F7910D96F5F7899DC3D78E8C3CD93327F0DO1cAG" TargetMode="External"/><Relationship Id="rId8" Type="http://schemas.openxmlformats.org/officeDocument/2006/relationships/hyperlink" Target="consultantplus://offline/ref=8D4FF0620B00E0BEF6D426A7B83882D569FF796DD1601DBF6D28307E27BDC9B93D722AB355FBC632PESAM" TargetMode="External"/><Relationship Id="rId9" Type="http://schemas.openxmlformats.org/officeDocument/2006/relationships/hyperlink" Target="consultantplus://offline/ref=8D4FF0620B00E0BEF6D426A7B83882D569F07F66D5641DBF6D28307E27PBSDM" TargetMode="External"/><Relationship Id="rId10" Type="http://schemas.openxmlformats.org/officeDocument/2006/relationships/hyperlink" Target="consultantplus://offline/ref=8D4FF0620B00E0BEF6D426A7B83882D569FF776DD0661DBF6D28307E27PBSDM" TargetMode="External"/><Relationship Id="rId11" Type="http://schemas.openxmlformats.org/officeDocument/2006/relationships/hyperlink" Target="consultantplus://offline/ref=8D4FF0620B00E0BEF6D426A7B83882D569F0776DD36E1DBF6D28307E27PBSDM" TargetMode="External"/><Relationship Id="rId12" Type="http://schemas.openxmlformats.org/officeDocument/2006/relationships/hyperlink" Target="consultantplus://offline/ref=8D4FF0620B00E0BEF6D426A7B83882D569FF7C67D0661DBF6D28307E27PBSDM" TargetMode="External"/><Relationship Id="rId13" Type="http://schemas.openxmlformats.org/officeDocument/2006/relationships/hyperlink" Target="consultantplus://offline/ref=8D4FF0620B00E0BEF6D438AAAE54DCDF69F32163D7631EEF357B362978EDCFEC7DP3S2M" TargetMode="External"/><Relationship Id="rId14" Type="http://schemas.openxmlformats.org/officeDocument/2006/relationships/hyperlink" Target="consultantplus://offline/ref=D94C44FEF6FB84730BEC3C4F7910D96F5F769CD83777E8C3CD93327F0DO1cAG" TargetMode="External"/><Relationship Id="rId15" Type="http://schemas.openxmlformats.org/officeDocument/2006/relationships/hyperlink" Target="consultantplus://offline/ref=D94C44FEF6FB84730BEC3C4F7910D96F5F789ADA3D70E8C3CD93327F0DO1cAG" TargetMode="External"/><Relationship Id="rId16" Type="http://schemas.openxmlformats.org/officeDocument/2006/relationships/hyperlink" Target="consultantplus://offline/ref=D94C44FEF6FB84730BEC22426F7C87655F7AC3D13F73E39091C53428524ACC5CCDO4cEG" TargetMode="External"/><Relationship Id="rId17" Type="http://schemas.openxmlformats.org/officeDocument/2006/relationships/hyperlink" Target="consultantplus://offline/ref=D94C44FEF6FB84730BEC22426F7C87655F7AC3D13F74E19594C13428524ACC5CCDO4cEG" TargetMode="External"/><Relationship Id="rId18" Type="http://schemas.openxmlformats.org/officeDocument/2006/relationships/hyperlink" Target="consultantplus://offline/ref=D94C44FEF6FB84730BEC3C4F7910D96F5F789AD93C74E8C3CD93327F0D1ACA098D0E5EA3CC0FO1cDG" TargetMode="External"/><Relationship Id="rId19" Type="http://schemas.openxmlformats.org/officeDocument/2006/relationships/hyperlink" Target="consultantplus://offline/ref=D94C44FEF6FB84730BEC3C4F7910D96F5F789ADA3D70E8C3CD93327F0DO1cAG" TargetMode="External"/><Relationship Id="rId20" Type="http://schemas.openxmlformats.org/officeDocument/2006/relationships/hyperlink" Target="consultantplus://offline/ref=D94C44FEF6FB84730BEC3C4F7910D96F5F789AD93C74E8C3CD93327F0D1ACA098D0E5EA3CC0FO1cDG" TargetMode="External"/><Relationship Id="rId21" Type="http://schemas.openxmlformats.org/officeDocument/2006/relationships/hyperlink" Target="consultantplus://offline/ref=D94C44FEF6FB84730BEC3C4F7910D96F5F789AD93C74E8C3CD93327F0D1ACA098D0E5EA3CC0FO1cDG" TargetMode="External"/><Relationship Id="rId22" Type="http://schemas.openxmlformats.org/officeDocument/2006/relationships/hyperlink" Target="consultantplus://offline/ref=D94C44FEF6FB84730BEC3C4F7910D96F5F789CDB3E72E8C3CD93327F0DO1cAG" TargetMode="External"/><Relationship Id="rId23" Type="http://schemas.openxmlformats.org/officeDocument/2006/relationships/hyperlink" Target="consultantplus://offline/ref=D94C44FEF6FB84730BEC3C4F7910D96F5F7899DC3C75E8C3CD93327F0DO1cAG" TargetMode="External"/><Relationship Id="rId24" Type="http://schemas.openxmlformats.org/officeDocument/2006/relationships/hyperlink" Target="consultantplus://offline/ref=D94C44FEF6FB84730BEC3C4F7910D96F5F789AD93C74E8C3CD93327F0D1ACA098D0E5EA3CC0FO1cDG" TargetMode="External"/><Relationship Id="rId25" Type="http://schemas.openxmlformats.org/officeDocument/2006/relationships/hyperlink" Target="consultantplus://offline/ref=D94C44FEF6FB84730BEC3C4F7910D96F5F789ADA3D70E8C3CD93327F0DO1cAG" TargetMode="External"/><Relationship Id="rId26" Type="http://schemas.openxmlformats.org/officeDocument/2006/relationships/hyperlink" Target="consultantplus://offline/ref=8D4FF0620B00E0BEF6D426A7B83882D569FF796DD1601DBF6D28307E27BDC9B93D722AB6P5S6M" TargetMode="External"/><Relationship Id="rId27" Type="http://schemas.openxmlformats.org/officeDocument/2006/relationships/hyperlink" Target="consultantplus://offline/ref=D94C44FEF6FB84730BEC3C4F7910D96F5F789AD93C74E8C3CD93327F0D1ACA098D0E5EA3CC0FO1cDG" TargetMode="External"/><Relationship Id="rId28" Type="http://schemas.openxmlformats.org/officeDocument/2006/relationships/hyperlink" Target="consultantplus://offline/ref=D94C44FEF6FB84730BEC3C4F7910D96F5F789ADA3D70E8C3CD93327F0DO1cAG" TargetMode="External"/><Relationship Id="rId29" Type="http://schemas.openxmlformats.org/officeDocument/2006/relationships/hyperlink" Target="consultantplus://offline/ref=8D4FF0620B00E0BEF6D426A7B83882D569FF796DD1601DBF6D28307E27BDC9B93D722ABAP5S3M" TargetMode="External"/><Relationship Id="rId30" Type="http://schemas.openxmlformats.org/officeDocument/2006/relationships/hyperlink" Target="http://Arti-go.ru/" TargetMode="External"/><Relationship Id="rId31" Type="http://schemas.openxmlformats.org/officeDocument/2006/relationships/hyperlink" Target="http://gosuslugi.ru/" TargetMode="External"/><Relationship Id="rId32" Type="http://schemas.openxmlformats.org/officeDocument/2006/relationships/hyperlink" Target="mailto:Arti_adm@mail.ru" TargetMode="External"/><Relationship Id="rId33" Type="http://schemas.openxmlformats.org/officeDocument/2006/relationships/hyperlink" Target="http://Arti-go.ru/" TargetMode="External"/><Relationship Id="rId34" Type="http://schemas.openxmlformats.org/officeDocument/2006/relationships/hyperlink" Target="consultantplus://offline/ref=D94C44FEF6FB84730BEC3C4F7910D96F5F789AD93C74E8C3CD93327F0D1ACA098D0E5EA3CC0FO1cDG" TargetMode="External"/><Relationship Id="rId35" Type="http://schemas.openxmlformats.org/officeDocument/2006/relationships/hyperlink" Target="consultantplus://offline/ref=D94C44FEF6FB84730BEC3C4F7910D96F5F789AD93C74E8C3CD93327F0D1ACA098D0E5EA3CC0FO1cAG" TargetMode="External"/><Relationship Id="rId36" Type="http://schemas.openxmlformats.org/officeDocument/2006/relationships/hyperlink" Target="consultantplus://offline/ref=D94C44FEF6FB84730BEC3C4F7910D96F5F769CD83777E8C3CD93327F0D1ACA098D0E5EA3CC0719D0O3cDG" TargetMode="External"/><Relationship Id="rId37" Type="http://schemas.openxmlformats.org/officeDocument/2006/relationships/hyperlink" Target="consultantplus://offline/ref=D94C44FEF6FB84730BEC3C4F7910D96F5F789AD93C74E8C3CD93327F0D1ACA098D0E5EA3CC0EO1c8G" TargetMode="External"/><Relationship Id="rId38" Type="http://schemas.openxmlformats.org/officeDocument/2006/relationships/hyperlink" Target="consultantplus://offline/ref=D94C44FEF6FB84730BEC3C4F7910D96F5F7695DB3A78E8C3CD93327F0DO1cAG" TargetMode="External"/><Relationship Id="rId39" Type="http://schemas.openxmlformats.org/officeDocument/2006/relationships/hyperlink" Target="consultantplus://offline/ref=D94C44FEF6FB84730BEC3C4F7910D96F5F7899DC3C75E8C3CD93327F0DO1cAG" TargetMode="External"/><Relationship Id="rId40" Type="http://schemas.openxmlformats.org/officeDocument/2006/relationships/hyperlink" Target="consultantplus://offline/ref=D94C44FEF6FB84730BEC3C4F7910D96F5F789AD93C74E8C3CD93327F0D1ACA098D0E5EA3CC0FO1cDG" TargetMode="Externa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5:00Z</dcterms:created>
  <dc:creator>Hohlova</dc:creator>
  <dc:description/>
  <cp:keywords/>
  <dc:language>en-US</dc:language>
  <cp:lastModifiedBy>ART1</cp:lastModifiedBy>
  <cp:lastPrinted>2018-06-08T18:55:00Z</cp:lastPrinted>
  <dcterms:modified xsi:type="dcterms:W3CDTF">2018-06-27T06:27:00Z</dcterms:modified>
  <cp:revision>19</cp:revision>
  <dc:subject/>
  <dc:title>Утвержден</dc:title>
</cp:coreProperties>
</file>